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>Аннотация к рабочей программе по предмету родной язык(рус) и литература 7 класс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color w:val="000000"/>
          <w:sz w:val="25"/>
          <w:szCs w:val="24"/>
        </w:rPr>
      </w:pPr>
      <w:r>
        <w:rPr>
          <w:rFonts w:cs="Times New Roman" w:ascii="Times New Roman" w:hAnsi="Times New Roman"/>
          <w:b/>
          <w:color w:val="000000"/>
          <w:sz w:val="25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дной (русский) язык и литература» </w:t>
      </w:r>
      <w:r>
        <w:rPr>
          <w:rFonts w:cs="Times New Roman" w:ascii="Times New Roman" w:hAnsi="Times New Roman"/>
          <w:sz w:val="24"/>
          <w:szCs w:val="24"/>
        </w:rPr>
        <w:t>разработана на основе нормативных документов:</w:t>
      </w:r>
    </w:p>
    <w:p>
      <w:pPr>
        <w:pStyle w:val="Normal"/>
        <w:widowControl w:val="false"/>
        <w:tabs>
          <w:tab w:val="clear" w:pos="708"/>
          <w:tab w:val="left" w:pos="1246" w:leader="none"/>
          <w:tab w:val="left" w:pos="1247" w:leader="none"/>
          <w:tab w:val="left" w:pos="3362" w:leader="none"/>
          <w:tab w:val="left" w:pos="3687" w:leader="none"/>
          <w:tab w:val="left" w:pos="5180" w:leader="none"/>
          <w:tab w:val="left" w:pos="6686" w:leader="none"/>
          <w:tab w:val="left" w:pos="8399" w:leader="none"/>
          <w:tab w:val="left" w:pos="92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  образовании в Российской Федерации: Федеральный закон от29.12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73-ФЗ (последняя редакция)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он Российской Федерации от 25 октября 1991 г. №1807-1 «О языках народов Российской Федерации» (в редакции Федерального закона№185-ФЗ)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истерства образования и науки Российской Федерации от 17 декабря 2010 г. №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№1577)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189, г. Москва; зарегистрировано в Минюсте  РФ 3 марта 2011 </w:t>
      </w:r>
      <w:r>
        <w:rPr>
          <w:rFonts w:cs="Times New Roman" w:ascii="Times New Roman" w:hAnsi="Times New Roman"/>
          <w:spacing w:val="-3"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мерная основная образовательная программа образовательного учреждения: письмо департамента общего образования Министерства образования науки Российской Федерации от 01 ноября 2011 г.№03-776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грамма разработана на основе программы для общеобразовательных учреждений: Русская словесность. От слова к словесности. 5-9 классы// Автор программы Р.И. Альбеткова. –М: Дрофа, 20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сновная образовательная программа основного общего образования муниципального бюджетного общеобразовательного учреждения «Верхнеуслонская гимназ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ебный план муниципального бюджетного общеобразовательного учреждения  «Верхнеуслонская  гимназия» на 2018-2019 учебн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ложение  о рабочей программе  по учебному предмету (курсу) муниципального бюджетного общеобразовательного учреждения «Верхнеуслонская гимназия»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ложение о формах, периодичности и порядке текущего контроля успеваемости и промежуточной аттестации 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одной (русский) язык и литература», входящему в образовательную область «Родной язык и родная литература»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одной (русский) язык и литература» важно с точки зрения реализации поставленных стандартом целей образования. Данный курс направлен на формирование коммуникативных умений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этим в курсе родного(русского) языка и литературы актуализируются следующие ц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образия русского языка; формировани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навате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терес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юбви, уважительного отношения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сском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зыку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го </w:t>
      </w:r>
      <w:r>
        <w:rPr>
          <w:rFonts w:cs="Times New Roman" w:ascii="Times New Roman" w:hAnsi="Times New Roman"/>
          <w:sz w:val="24"/>
          <w:szCs w:val="24"/>
        </w:rPr>
        <w:t xml:space="preserve">—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ультуре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спитание ответственного </w:t>
      </w:r>
      <w:r>
        <w:rPr>
          <w:rFonts w:cs="Times New Roman" w:ascii="Times New Roman" w:hAnsi="Times New Roman"/>
          <w:sz w:val="24"/>
          <w:szCs w:val="24"/>
        </w:rPr>
        <w:t>от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шения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хранению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зыка, формир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>вол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ёр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зици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ношении популяризации родного языка; воспитание уважительного отношения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ультура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зыка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родов России; </w:t>
      </w:r>
      <w:r>
        <w:rPr>
          <w:rFonts w:cs="Times New Roman" w:ascii="Times New Roman" w:hAnsi="Times New Roman"/>
          <w:sz w:val="24"/>
          <w:szCs w:val="24"/>
        </w:rPr>
        <w:t>овла</w:t>
      </w:r>
      <w:r>
        <w:rPr>
          <w:rFonts w:cs="Times New Roman" w:ascii="Times New Roman" w:hAnsi="Times New Roman"/>
          <w:spacing w:val="-4"/>
          <w:sz w:val="24"/>
          <w:szCs w:val="24"/>
        </w:rPr>
        <w:t>дение культурой межнацион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>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вершенствование коммуникативных умен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чи, </w:t>
      </w:r>
      <w:r>
        <w:rPr>
          <w:rFonts w:cs="Times New Roman" w:ascii="Times New Roman" w:hAnsi="Times New Roman"/>
          <w:spacing w:val="-3"/>
          <w:sz w:val="24"/>
          <w:szCs w:val="24"/>
        </w:rPr>
        <w:t>обесп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ивающих свободное влад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сски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тератур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зыком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фера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итуациях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ьзования; обогащение словарного запас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амматического стро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ч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щихся; развитие готов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чевому взаимодействию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взаимопониманию, потребности</w:t>
      </w:r>
      <w:r>
        <w:rPr>
          <w:rFonts w:cs="Times New Roman" w:ascii="Times New Roman" w:hAnsi="Times New Roman"/>
          <w:sz w:val="24"/>
          <w:szCs w:val="24"/>
        </w:rPr>
        <w:t>к ре</w:t>
      </w:r>
      <w:r>
        <w:rPr>
          <w:rFonts w:cs="Times New Roman" w:ascii="Times New Roman" w:hAnsi="Times New Roman"/>
          <w:spacing w:val="-4"/>
          <w:sz w:val="24"/>
          <w:szCs w:val="24"/>
        </w:rPr>
        <w:t>чевому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глубл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необходим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их явления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тегориях современного русского литературного языка, которые </w:t>
      </w:r>
      <w:r>
        <w:rPr>
          <w:rFonts w:cs="Times New Roman" w:ascii="Times New Roman" w:hAnsi="Times New Roman"/>
          <w:spacing w:val="-3"/>
          <w:sz w:val="24"/>
          <w:szCs w:val="24"/>
        </w:rPr>
        <w:t>обе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чивают его нормативное, уместное, этичное ис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разли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фера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туациях общения;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илистическ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сурс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сскогоязыка;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сского литературного языка;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>национа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й специфике русского язык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зыков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диницах, прежд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ксик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разеолог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</w:rPr>
        <w:t>национально-культурной семантикой;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русском</w:t>
      </w:r>
      <w:r>
        <w:rPr>
          <w:rFonts w:cs="Times New Roman" w:ascii="Times New Roman" w:hAnsi="Times New Roman"/>
          <w:spacing w:val="-4"/>
          <w:sz w:val="24"/>
          <w:szCs w:val="24"/>
        </w:rPr>
        <w:t>речевомэтик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вершенствование умений опознавать, анализировать, классифицировать языков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акт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р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рмативности, </w:t>
      </w:r>
      <w:r>
        <w:rPr>
          <w:rFonts w:cs="Times New Roman" w:ascii="Times New Roman" w:hAnsi="Times New Roman"/>
          <w:spacing w:val="-3"/>
          <w:sz w:val="24"/>
          <w:szCs w:val="24"/>
        </w:rPr>
        <w:t>соо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тств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туа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фере общения; умений работать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кстом, </w:t>
      </w:r>
      <w:r>
        <w:rPr>
          <w:rFonts w:cs="Times New Roman" w:ascii="Times New Roman" w:hAnsi="Times New Roman"/>
          <w:spacing w:val="-3"/>
          <w:sz w:val="24"/>
          <w:szCs w:val="24"/>
        </w:rPr>
        <w:t>ос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ществля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ционный поиск, извлек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образовывать </w:t>
      </w:r>
      <w:r>
        <w:rPr>
          <w:rFonts w:cs="Times New Roman" w:ascii="Times New Roman" w:hAnsi="Times New Roman"/>
          <w:spacing w:val="-3"/>
          <w:sz w:val="24"/>
          <w:szCs w:val="24"/>
        </w:rPr>
        <w:t>необ</w:t>
      </w:r>
      <w:r>
        <w:rPr>
          <w:rFonts w:cs="Times New Roman" w:ascii="Times New Roman" w:hAnsi="Times New Roman"/>
          <w:spacing w:val="-4"/>
          <w:sz w:val="24"/>
          <w:szCs w:val="24"/>
        </w:rPr>
        <w:t>ходимуюинформ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проектног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следовательского мышления, приобретениепрактического опыта исследовательской </w:t>
      </w:r>
      <w:r>
        <w:rPr>
          <w:rFonts w:cs="Times New Roman" w:ascii="Times New Roman" w:hAnsi="Times New Roman"/>
          <w:sz w:val="24"/>
          <w:szCs w:val="24"/>
        </w:rPr>
        <w:t>работы по русскому языку, воспитание самостоятельности в приобретениизнаний.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  обу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(объяснительный, предупредительный, графический, выборочный, взаимодиктант, творческий, самодиктан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(подробное, сжатое, выборочное, с продолжением, с перегруппировкой матери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и комплексный анализ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высказывание на лингвистическуют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 высказывание на лингвистическую тему(сочин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предложенный текст в виде сочи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ая беседа по изученному материа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учащимися авторского текста в различных жанрах ( подготовка реферата, доклада, написание анализа, рецензии, творческих работ в жанре эссе, очерка, рассказа и т.д);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Технологии, используемые в работе: 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 (коллективные средства обучения); АМО (активные методы обучения); развития критического мышления посредством чтения и письма; ИКТ – технологии (обучающие и контролирующие программы серии «1С:Школа», электронные тренажёры, мультимедийные коллекции сайтов ФЦИОР, ЕКАЦОР); исследовательские технологии; технологии проблемного обучения; здоровьесберегающие технологии; игровые технолог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программы Р.И.Альбетковой (Альбеткова Р.И. Основы русской словесности для 5-9 классов. -– М., 2005)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сновное содержание предмета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государственный язык Российской Федерации, средство межнационального общения и консолидации народов России, основа формирования гражданской идентичности в поликультурн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является родным языком русского народа, основой его духовной культуры. Он формирует и объединяет нацию, связывает поколения, обеспечивает преемственность и постоянное обновление национальной культуры. Изучение русского языка и владение им — могучее средство приобщения к духовному богатству русской культуры и литературы, основной канал социализации личности, приобщения её к культурно-историческому опыту человечества.Будучи формой хранения и усвоения различных знаний, родной (русский)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Содержание обу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му (русскому) языку отобрано и структурировано на основе компетентностного подхода. В соответствии с этим в V– IX классах формируются и развиваются коммуникативная, языковая, лингвистическая (языковедческая) и культуроведческая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ство познания действительности русский родно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, но и во всём комплексе изучаемых дисциплин естественно-научного и гуманитарного циклов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предметом гуманитарного цикла,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дной (русский) язык и литература» </w:t>
      </w:r>
      <w:r>
        <w:rPr>
          <w:rFonts w:cs="Times New Roman" w:ascii="Times New Roman" w:hAnsi="Times New Roman"/>
          <w:sz w:val="24"/>
          <w:szCs w:val="24"/>
        </w:rPr>
        <w:t>даёт возможность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яснительная  записка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ланируемые результаты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Содержание учебного предмета  4. Календарно-тематическое планирование  5. Перечень  учебно-методического и материально-технического обеспечени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одному (русскому) языку соотнесена с программами  по русскому языку и литературе. Вместе с тем в данной программе осуществляетсяспецифический подход к явлениям. Если программа по русскому языку определяет изучение строя языка, то программа по родному (русскому) языку и литературе – изучение употребления языка. Если программа по литературе рассматривает произведения как создания определённых писателей, то программа по родному (русскому) языку и литературе  – как явления искусства слова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это второй год изучения родного (русского) языка и литературы. Учащиеся знакомятся с возможностями употребления языка, средствами художественной изобразительности, особенностями произведений фольклора, эпических, лирических и драматически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ормирования ключевых компетенций на уроках родного (русского) языка и литературы таков: сначала обучающиеся рассматривают ресурсы языка, которые служат материалом словесности, а затем – произведение как результат употребления языка. Это естественный путь читателя: от наблюдений над языком – к смыслу, идее произведения слове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актическую направленность изучения родного (русского) языка и литературы, что помогает выработке умений самостоятельно постигать смысл, выраженный в тексте средствами языка, а также правильно и творчески употреблять язык. В программе предполагается и создание учащимися собственного произведения, что позволяет совершенствовать и читательские умения, и умения чётко и ярко выражать свои мысли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ное выше предполагает использование в классно-урочной системе преподавания личностно-ориентированный подход, а интеграционный характер самого предмета – использование интеграционной технологии, что соответствует цели гимназическ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6 классе на уроках родного (русского) языка и литературы  нет необходимости заучивать теоретический материал, контроль знаний и формирования умений осуществляется с помощью разнообразных устных и письменных заданий, в том числе и творческого характера, атакже  в  форме  практических  зачётных 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обучающиеся 6 класса должны получить сведения о лексических единицах языка, о средствах художественной изобразительности, об особенностях произведений устной словесности и произведений эпоса, лирики, драмы;продолжать совершенствовать работу со словарями; выразительно читать; создавать собственные тексты, в которых употребляются изучаемые явления слове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left="142" w:right="11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  <w:t>Описание места предмета в учебном пл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В соответствии с учебным планом МБОУ «Верхнеуслонская гимназия” для  изучения  родного (русского) языка и литературы  отводится следующее количество часов: </w:t>
      </w:r>
    </w:p>
    <w:p>
      <w:pPr>
        <w:pStyle w:val="Normal"/>
        <w:suppressAutoHyphens w:val="true"/>
        <w:spacing w:lineRule="auto" w:line="240" w:before="0" w:after="0"/>
        <w:ind w:left="142" w:right="11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6 классе – 105 часов (35 недель по 3 часа)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left="142" w:right="11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left="142" w:right="11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  <w:t>Ценностные ориентиры содержания учебного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Русский язык — государственный язык Российской Федерации, национальный язык русского народа, язык великой русской литерату</w:t>
        <w:softHyphen/>
        <w:t>ры, язык межнационального общения и один из международных языков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ланируем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Личностные результаты освоения основной 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чувства гордости за свою Родину, российский народ и историю России; осознание своей этническойи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принадлежности, формирование ценностей многонационального российского общества; 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х и демократических ценностных ориентаций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целостного, социально ориентированного взгляда на мир в его органичном единстве иразнообразииприроды, народов, культур и религий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уважительного отношения к иному мнению, истории и культуре другихнародов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владение начальными навыками адаптации в динамично изменяющемсяи развивающемсямире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ятие и освоение социальной роли обучающегося, развитие мотивовучебной деятельности и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смысла учения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тие самостоятельности и личной ответственности за свои поступки, втом числе в информационной деятельности,на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ирование эстетических потребностей, ценностей ичувств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витие этических чувств, доброжелательности и эмоционально-нравственной отзывчивости, понимания исопережи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м других людей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звитие навыков сотрудничества со взрослыми и сверстниками вразличных социальных ситуациях, умения не создавать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ов и находить выходы из спор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ормирование установки на безопасный, здоровый образ жизни, мотивации к творческому труду, к работе на результат,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26" w:right="11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26" w:right="11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и интерпретации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в соответствии с задачами коммуникации и составлять тексты в устной и письменнойформ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26" w:right="11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26" w:right="11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26" w:right="11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26" w:right="11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426" w:right="11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426" w:right="11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со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26" w:right="11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понятиями,отражающими существенные связи и отношения между объектами и процесс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426" w:right="11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1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ями) в соответствии с содержанием учебного предмета «Русский язык».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жпредметные понятия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факт, закономерность, феномен, анализ, синтез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изучении учебных предметов обучающиеся усовершенствуют приобретенные на уровн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cs="Times New Roman" w:ascii="Times New Roman" w:hAnsi="Times New Roman"/>
          <w:sz w:val="24"/>
          <w:szCs w:val="24"/>
          <w:lang w:eastAsia="ar-SA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cs="Times New Roman" w:ascii="Times New Roman" w:hAnsi="Times New Roman"/>
          <w:sz w:val="24"/>
          <w:szCs w:val="24"/>
          <w:lang w:eastAsia="ar-SA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 </w:t>
      </w:r>
      <w:r>
        <w:rPr>
          <w:rFonts w:cs="Times New Roman" w:ascii="Times New Roman" w:hAnsi="Times New Roman"/>
          <w:sz w:val="24"/>
          <w:szCs w:val="24"/>
          <w:lang w:eastAsia="ar-SA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ходе изучения всех учебных предметов обучающие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13" w:right="113" w:firstLine="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существующие и планировать будущие образовательные результаты;идентифицировать собственные проблемы и определять главную проблему;выдвигать версии решения проблемы, формулировать гипотезы, предвосхищать конечный результат;ставить цель деятельности на основе определенной проблемы и существующих возможностей;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" w:right="113" w:firstLine="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необходимые действие(я) в соответствии с учебной и познавательной задачей и составлять алгоритм их выполнения;обосновывать и осуществлять выбор наиболее эффективных способов решения учебных и познавательных задач;определять/находить, в том числе из предложенных вариантов, условия для выполнения учебной и познавательной задачи;выстраивать жизненные планы на краткосрочное будущее (заявлять целевые ориентиры, выбирать из предложенных вариантов и самостоятельно искать средства/ресурсы для решения задачи/достижения цели;составлять план решения проблемы (выполнения проекта, проведения исследования);определять потенциальные затруднения при решении учебной и познавательной задачи и находить средства для их устранения;описывать свой опыт, оформляя его для передачи другим людям в виде технологии решения практических задач определенного класса;планировать и корректировать свою индивидуальную образовательную траекторию.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йся сможет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определять совместно с педагогом и сверстниками критерии планируемых результатов и критерии оценки своей учебной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истематизировать (в том числе выбирать приоритетные) критерии планируемых результатов и оценки своей деятельности;отбирать инструменты для оценивания своей деятельности, осуществлять самоконтроль своей деятельности в рамках предложенных условий и требований;оценивать свою деятельность, аргументируя причины достижения или отсутствия планируемого результата;находить достаточные средства для выполнения учебных действий в изменяющейся ситуации и/или при отсутствии планируемого результата;работая по своему плану, вносить коррективы в текущую;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Умение оценивать правильность выполнения учебной задачи, собственные возможности ее решения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113" w:right="113" w:firstLine="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критерии правильности (корректности) выполнения учебной задачи;анализировать и обосновывать применение соответствующего инструментария для выполнения учебной задачи;;обосновывать достижимость цели выбранным способом на основе оценки своих внутренних ресурсов и доступных внешних ресурсов;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Владение основами самоконтроля, самооценки, принятия решений и осуществления осознанного выбора в учебной и познавательной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113" w:right="113" w:firstLine="2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соотносить реальные и планируемые результаты индивидуальной образовательной деятельности и делать выводы;принимать решение в учебной ситуации и нести за него ответственность;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" w:right="113" w:hanging="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" w:right="113" w:hanging="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ирать слова, соподчиненные ключевому слову, определяющие его признаки и свойства;выстраивать логическую цепочку, состоящую из ключевого слова и соподчиненных ему слов;выделять общий признак двух или нескольких предметов или явлений и объяснять их сходство;объединять предметы и явления в группы по определенным признакам, сравнивать, классифицировать и обобщать факты и явления,выделять явление из общего ряда других явлений; выявлять причины и следствия явлений;;строить рассуждение на основе сравнения предметов и явлений, выделяя при этом общие признаки;излагать полученную информацию, 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" w:right="113" w:hanging="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Умение создавать, применять и преобразовывать знаки и символы, модели и схемы для решения учебных и познавательных задач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" w:right="113" w:firstLine="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ать символом и знаком предмет и/или явление;определять логические связи между предметами и/или явлениями, обозначать данные логические связи с помощью знаков в схеме;создавать абстрактный или реальный образ предмета и/или явления;преобразовывать модели с целью выявления общих законов, определяющих данную предметную область;;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строить доказательство: прямое, косвенное, от противного;анализировать/рефлексировать опыт разработки и реализации учебного проекта, исследования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Смысловое чтение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113" w:right="113" w:firstLine="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в тексте требуемую информацию (в соответствии с целями своей деятельности);ориентироваться в содержании текста, понимать целостный смысл текста, структурировать текст;устанавливать взаимосвязь описанных в тексте событий, явлений, процессов;резюмировать главную идею текста;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критически оценивать содержание и форму текста.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определять свое отношение к природной среде;анализировать влияние экологических факторов на среду обитания живых организмов;проводить причинный и вероятностный анализ экологических ситуаций;прогнозировать изменения ситуации при смене действия одного фактора на действие другого фактора;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uppressAutoHyphens w:val="true"/>
        <w:spacing w:lineRule="auto" w:line="240" w:before="0" w:after="0"/>
        <w:ind w:left="103"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Развитие мотивации к овладению культурой активного использования словарей и других поисковых систем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right="11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необходимые ключевые поисковые слова и запросы;осуществлять взаимодействие с электронными поисковыми системами, словарями;формировать множественную выборку из поисковых источников для объективизации результатов поиска;соотносить полученные результаты поиска со своей деятельностью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13" w:firstLine="11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возможные роли в совместной деятельности;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определять свои действия и действия партнера, которые способствовали или препятствовали продуктивной коммуникации;строить позитивные отношения в процессе учебной и познавательной деятельности;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предлагать альтернативное решение в конфликтной ситуации;выделять общую точку зрения в дискуссии;договариваться о правилах и вопросах для обсуждения в соответствии с поставленной перед группой задачей;организовывать учебное взаимодействие в группе (определять общие цели, распределять роли, договариваться друг с другом и т. д.);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" w:right="113" w:firstLine="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задачу коммуникации и в соответствии с ней отбирать речевые средства;отбирать и использовать речевые средства в процессе коммуникации с другими людьми (диалогв паре, в малой группе и т. д.);представлять в устной или письменной форме развернутый план собственной деятельности;соблюдать нормы публичной речи, регламент в монологе и дискуссии в соответствии с коммуникативной задачей;высказывать и обосновывать мнение (суждение) и запрашивать мнение партнера в рамках диалога;принимать решение в ходе диалога и согласовывать его с собеседником;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" w:right="113" w:firstLine="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.Формирование и развитие компетентности в области использования информационно-коммуникационных технологий (далее – ИКТ)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" w:right="113" w:firstLine="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выделять информационный аспект задачи, оперировать данными, использовать модель решения задачи;использовать компьютерные технологии (в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ть информацию с учетом этических и правовых норм;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коммуникативных УУД служат технология проблемного диалога (побуждающий и подводящий диалог) и организация работы в малых группах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" w:right="113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13" w:right="113" w:firstLine="2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ладеть навыками работы с учебной книгой, словарями и другими информационными источниками, включая СМИ и ресурсы Интернета;владеть навыками различных видов чтения;владеть различными видами аудирования;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создавать и редактировать письменные тексты разных стилей и жанров с соблюдением норм современного русского литературного языка и речевого этикета;анализировать текст;использовать знание алфавита при поиске информации;использовать словар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овать безошибочного письма как одного из проявлений собственного уровня культуры, примененять орфографические правила и правила постановки знаков препинания при записи собственных и предложенных текстов.Проводить проверку написанного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22" w:right="11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" w:right="113" w:firstLine="2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ознавать различные выразительные средства языка; писать конспект, отзыв, тезисы, рефераты, статьи, рецензии, доклады, интервью, очерки, доверенности, резюме и другие жанры;;овладеть первоначальными представлениями о нормах русского языка (орфоэпических, лексических, грамматических,орфографических, пунктуационных) и правилах речевого этикета;сформировать умения ориентироваться в целях, задачах, средствах и условиях общения,;овладеть учебными действиями с языковыми единицами и сформировать умения использовать знания для решения познавательных, практических и коммуникативных задач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оить научные представления о системе и структуре русского языка: фонетике и графике, лексике,словообразовании (морфемике), морфологии и синтаксисе; об основных единицах  языка, их признаках и особенностях употребления в речи;сформирование умение опознавать и анализировать основные единицы языка, грамматические</w:t>
      </w:r>
      <w:r>
        <w:rPr>
          <w:rFonts w:cs="Times New Roman" w:ascii="Times New Roman" w:hAnsi="Times New Roman"/>
          <w:sz w:val="24"/>
          <w:szCs w:val="24"/>
        </w:rPr>
        <w:t xml:space="preserve"> категории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lineRule="auto" w:line="240" w:before="0" w:after="0"/>
        <w:ind w:left="1429" w:right="113" w:hanging="36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  <w:t>Содержание тем учебного курс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 класс (105 часов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Употребление слова(12 часов) </w:t>
      </w:r>
      <w:r>
        <w:rPr>
          <w:rFonts w:cs="Times New Roman" w:ascii="Times New Roman" w:hAnsi="Times New Roman"/>
          <w:sz w:val="24"/>
          <w:szCs w:val="24"/>
        </w:rPr>
        <w:t>Стилистические возможности общеупотребительных и диалектных слов. Специальные, заимствованные слова, неологизмы. Употребление существительного, прилагательного, глагола.</w:t>
      </w:r>
    </w:p>
    <w:p>
      <w:pPr>
        <w:pStyle w:val="Normal"/>
        <w:widowControl w:val="false"/>
        <w:tabs>
          <w:tab w:val="clear" w:pos="708"/>
          <w:tab w:val="left" w:pos="1577" w:leader="none"/>
          <w:tab w:val="left" w:pos="2754" w:leader="none"/>
          <w:tab w:val="left" w:pos="4378" w:leader="none"/>
          <w:tab w:val="left" w:pos="5256" w:leader="none"/>
          <w:tab w:val="left" w:pos="6230" w:leader="none"/>
          <w:tab w:val="left" w:pos="7229" w:leader="none"/>
          <w:tab w:val="left" w:pos="8198" w:leader="none"/>
        </w:tabs>
        <w:autoSpaceDE w:val="false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знать: богатство лексики русского языка; роль лексических единиц в произведениях словесности; стилистические возможности изученных языковых единиц. Обучающиеся должны различать изучаемые языковые единицы; находить в текстах лексические</w:t>
        <w:tab/>
        <w:t>единицы;</w:t>
        <w:tab/>
        <w:t>выразительно</w:t>
        <w:tab/>
        <w:t>читать</w:t>
        <w:tab/>
        <w:t>тексты;</w:t>
        <w:tab/>
        <w:t>строить</w:t>
        <w:tab/>
        <w:t>диалог;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отреблять </w:t>
      </w:r>
      <w:r>
        <w:rPr>
          <w:rFonts w:cs="Times New Roman" w:ascii="Times New Roman" w:hAnsi="Times New Roman"/>
          <w:sz w:val="24"/>
          <w:szCs w:val="24"/>
        </w:rPr>
        <w:t>лексические ресурсы в собственных высказываниях; работать со словарём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: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Средства художественной изобразительности (15 часов) </w:t>
      </w:r>
      <w:r>
        <w:rPr>
          <w:rFonts w:cs="Times New Roman" w:ascii="Times New Roman" w:hAnsi="Times New Roman"/>
          <w:sz w:val="24"/>
          <w:szCs w:val="24"/>
        </w:rPr>
        <w:t>Сравнение. Аллегория. Эпитет. Метафора. Олицетворение. Синекдоха. Гипербола. Порядок слов в предложении. Инверсия. Повтор. Риторический вопрос и риторическое восклицание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научиться понимать смысл изучаемых средств художественной изобразительности и их роль в создании произведений словесности.Различать изучаемые средства художественной изобразительности и находить их в текстах; Обучающиеся должны выразительно читать тексты; употреблять средства художественной изобразительности  в собственных высказываниях.Контроль знаний: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Юмор в произведениях словесности (9 часов) </w:t>
      </w:r>
      <w:r>
        <w:rPr>
          <w:rFonts w:cs="Times New Roman" w:ascii="Times New Roman" w:hAnsi="Times New Roman"/>
          <w:sz w:val="24"/>
          <w:szCs w:val="24"/>
        </w:rPr>
        <w:t>Что такое юмор. Комическая неожиданность. Соединение несоединимого. Остроумная речь.Обучающиеся должны выделять особенности использования юмористических приёмов при создании произведений словесности.Обучающиеся должны находить в произведениях словесности элементы юмора; использовать в собственных произведениях словесности юмористические приёмы.Контроль знаний: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Произведения устной народной словесности (11 часов) </w:t>
      </w:r>
      <w:r>
        <w:rPr>
          <w:rFonts w:cs="Times New Roman" w:ascii="Times New Roman" w:hAnsi="Times New Roman"/>
          <w:sz w:val="24"/>
          <w:szCs w:val="24"/>
        </w:rPr>
        <w:t>Эпические жанры устной словесности. Былины. Особенности стиха и языка былин. Легенды и предания. Обучающиеся должны находить особенности эпических жанров устной словесности. Обучающиеся  должны  различать  виды  народной словесности; рассказывать ичитатьбылины, легенды,предания.Контроль знаний: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Эпическое произведение(12 часов)  </w:t>
      </w:r>
      <w:r>
        <w:rPr>
          <w:rFonts w:cs="Times New Roman" w:ascii="Times New Roman" w:hAnsi="Times New Roman"/>
          <w:sz w:val="24"/>
          <w:szCs w:val="24"/>
        </w:rPr>
        <w:t>Отличие эпического произведения от лирического и драматического. Литературный герой, его характер. Герой и автор произведения. Особенности языка эпического произведения.Обучающиеся должны понимать особенности эпического произведения;  способы создания литературного героя.Обучающиеся должны отличать эпическое произведение от лирического и драматического; выразительно читать и пересказывать эпические  произведения;  создавать собственные эпические произведениясловесности.Контроль знаний: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Лирическое произведение(16 часов)</w:t>
      </w:r>
      <w:r>
        <w:rPr>
          <w:rFonts w:cs="Times New Roman" w:ascii="Times New Roman" w:hAnsi="Times New Roman"/>
          <w:sz w:val="24"/>
          <w:szCs w:val="24"/>
        </w:rPr>
        <w:t>Понятие о литературном лирическом произведении, его жанрах. Особенности языка лирического произведения. Стихотворные размеры: двусложные и трёхсложные. Аллитерация. Рифма.Обучающиеся должны понимать особенности лирического произведения; стихотворные размеры.Обучающиеся должны отличать лирическое произведение от эпического и драматического; выразительно читать лирические произведения; создавать собственные лирические произведения словесности.Контроль знаний: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Драматическое произведение (9 часов)  </w:t>
      </w:r>
      <w:r>
        <w:rPr>
          <w:rFonts w:cs="Times New Roman" w:ascii="Times New Roman" w:hAnsi="Times New Roman"/>
          <w:sz w:val="24"/>
          <w:szCs w:val="24"/>
        </w:rPr>
        <w:t>Понятие о литературном драматическом произведении, его жанрах. Особенности языка драматического произведения. Характер героя в пьесе. Сюжет.Обучающиеся должны понимать особенности драматическом  произведения; стихотворные размеры.Обучающиеся должны отличать драматическое произведение от эпического и лирического; исполнять пьесу по ролям;  создавать собственные сценки.Контроль знаний: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rFonts w:eastAsia="Calibri" w:cs="Calibri"/>
          <w:sz w:val="28"/>
          <w:szCs w:val="28"/>
          <w:lang w:val="tt-RU"/>
        </w:rPr>
        <w:t xml:space="preserve">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1" w:hanging="361"/>
      </w:pPr>
      <w:rPr>
        <w:rFonts w:ascii="Liberation Serif" w:hAnsi="Liberation Serif" w:cs="Liberation Serif" w:hint="default"/>
        <w:b/>
        <w:bCs/>
        <w:w w:val="199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w w:val="19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1:00Z</dcterms:created>
  <dc:creator>Comp</dc:creator>
  <dc:description/>
  <cp:keywords/>
  <dc:language>en-US</dc:language>
  <cp:lastModifiedBy>Алия Шарибзяновна</cp:lastModifiedBy>
  <dcterms:modified xsi:type="dcterms:W3CDTF">2018-11-13T09:20:00Z</dcterms:modified>
  <cp:revision>4</cp:revision>
  <dc:subject/>
  <dc:title/>
</cp:coreProperties>
</file>